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-218440</wp:posOffset>
                </wp:positionV>
                <wp:extent cx="3676650" cy="616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0"/>
                            </w:tblGrid>
                            <w:tr>
                              <w:trPr>
                                <w:trHeight w:val="9210" w:hRule="atLeast"/>
                              </w:trPr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8480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5810" cy="875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581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sr-CS"/>
                                    </w:rPr>
                                    <w:t>ДРУШТВО ПЕДАГОГА ФИЗИЧКЕ КУЛТУРЕ СРБИЈЕ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ФАКУЛТЕТ СПОРТА И ФИЗИЧКОГ ВАСПИТАЊА У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sr-CS"/>
                                    </w:rPr>
                                    <w:t>НИШУ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lang w:val="sr-CS"/>
                                    </w:rPr>
                                    <w:t>Катедра  теоријско-методолошких предмет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FFFF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C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FFFFFF"/>
                                      <w:lang w:val="sr-Latn-CS"/>
                                    </w:rPr>
                                    <w:t>FIEP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FFFFFF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FFC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79646"/>
                                      <w:sz w:val="28"/>
                                      <w:szCs w:val="28"/>
                                    </w:rPr>
                                    <w:t>Међународна научна конференциј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1.08.  до  02.09.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  <w:lang w:val="sr-CS"/>
                                    </w:rPr>
                                    <w:t>АНТРОПОЛОШКИ И ТЕОАНТРОПОЛОШКИ ПОГЛЕД НА ФИЗИЧКЕ АКТИВНОСТИ ОД КОНСТАНТИНА ВЕЛИКОГ ДО ДАНАС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FF000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lang w:val="sr-CS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1028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35" r="-5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50" w:leader="none"/>
                                    </w:tabs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C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и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50" w:leader="none"/>
                                    </w:tabs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sr-C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85.55pt;mso-wrap-distance-left:9pt;mso-wrap-distance-right:9pt;mso-wrap-distance-top:0pt;mso-wrap-distance-bottom:0pt;margin-top:-17.2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0"/>
                      </w:tblGrid>
                      <w:tr>
                        <w:trPr>
                          <w:trHeight w:val="9210" w:hRule="atLeast"/>
                        </w:trPr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8480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875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Cambria" w:cs="Cambria"/>
                                <w:color w:val="FFFF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sr-CS"/>
                              </w:rPr>
                              <w:t>ДРУШТВО ПЕДАГОГА ФИЗИЧКЕ КУЛТУРЕ СРБИЈЕ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sr-CS"/>
                              </w:rPr>
                              <w:t xml:space="preserve">ФАКУЛТЕТ СПОРТА И ФИЗИЧКОГ ВАСПИТАЊА У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sr-CS"/>
                              </w:rPr>
                              <w:t>НИШУ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lang w:val="sr-CS"/>
                              </w:rPr>
                              <w:t>Катедра  теоријско-методолошких предме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FFFFFF"/>
                                <w:lang w:val="sr-Latn-CS"/>
                              </w:rPr>
                              <w:t>FIEP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sr-CS"/>
                              </w:rPr>
                            </w:pPr>
                            <w:r>
                              <w:rPr>
                                <w:color w:val="FFFFFF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C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F79646"/>
                                <w:sz w:val="28"/>
                                <w:szCs w:val="28"/>
                              </w:rPr>
                              <w:t>Међународна научна конференциј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31.08.  до  02.09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  <w:lang w:val="sr-CS"/>
                              </w:rPr>
                              <w:t>АНТРОПОЛОШКИ И ТЕОАНТРОПОЛОШКИ ПОГЛЕД НА ФИЗИЧКЕ АКТИВНОСТИ ОД КОНСТАНТИНА ВЕЛИКОГ ДО ДАНАС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FF000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val="sr-C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0" w:leader="none"/>
                              </w:tabs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147320</wp:posOffset>
                </wp:positionV>
                <wp:extent cx="3599180" cy="5752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752465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00050" cy="514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lang w:val="sr-CS"/>
                              </w:rPr>
                              <w:t>ИНФОРМАЦИЈ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Место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одржавања: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sr-CS"/>
                              </w:rPr>
                              <w:t xml:space="preserve"> УНИВЕРЗИТЕТ У НИШ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270"/>
                              <w:jc w:val="left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јав</w:t>
                            </w: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љ</w:t>
                            </w:r>
                            <w:r>
                              <w:rPr>
                                <w:b/>
                                <w:sz w:val="22"/>
                              </w:rPr>
                              <w:t>ива</w:t>
                            </w: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 xml:space="preserve">нје учесника: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sr-CS"/>
                              </w:rPr>
                              <w:t>31.08. од 8 до 10,30 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27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 xml:space="preserve">Свечано отварање скупа: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 xml:space="preserve">31.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sr-CS"/>
                              </w:rPr>
                              <w:t>у 11 час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0" w:hanging="27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Презентације стручних радова, дискусија :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left"/>
                              <w:rPr>
                                <w:b/>
                                <w:b/>
                                <w:color w:val="FFFF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lang w:val="sr-CS"/>
                              </w:rPr>
                              <w:t>31.08. 1.и 2.09.  према програму који ће се доставити приликом доласка учес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170" w:hanging="990"/>
                              <w:jc w:val="left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 xml:space="preserve">Завршетак рада  Конференције: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sr-CS"/>
                              </w:rPr>
                              <w:t>2.09.</w:t>
                            </w: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sr-CS"/>
                              </w:rPr>
                              <w:t>у 14 часова</w:t>
                            </w: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79646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2"/>
                                <w:lang w:val="sr-CS"/>
                              </w:rPr>
                              <w:t>КОТИЗАЦИЈА</w:t>
                            </w:r>
                            <w:r>
                              <w:rPr>
                                <w:color w:val="F79646"/>
                                <w:sz w:val="22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45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sr-CS"/>
                              </w:rPr>
                              <w:t>Цена котизације износи 6</w:t>
                            </w:r>
                            <w:r>
                              <w:rPr>
                                <w:color w:val="FFFFFF"/>
                              </w:rPr>
                              <w:t>,</w:t>
                            </w:r>
                            <w:r>
                              <w:rPr>
                                <w:color w:val="FFFFFF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color w:val="FFFFFF"/>
                              </w:rPr>
                              <w:t>00.00  динара</w:t>
                            </w:r>
                            <w:r>
                              <w:rPr>
                                <w:color w:val="FFFF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2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FFFF"/>
                                <w:sz w:val="22"/>
                                <w:lang w:val="sr-CS"/>
                              </w:rPr>
                              <w:t>учешће у раду, свечана вечера, излет, зборник радо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плату извршити на рачун Друштва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>педагога физичке културе Србије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60-349205-61</w:t>
                            </w: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а назнаком „За Међународну научну конференцију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F79646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22"/>
                                <w:lang w:val="sr-CS"/>
                              </w:rPr>
                              <w:t>КОНТАКТ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rFonts w:cs="Ariston Cirilica" w:ascii="Ariston Cirilica" w:hAnsi="Ariston Cirilica"/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р</w:t>
                            </w:r>
                            <w:r>
                              <w:rPr>
                                <w:rFonts w:cs="Ariston Cirilica" w:ascii="Ariston Cirilica" w:hAnsi="Ariston Cirilica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НЕНАД</w:t>
                            </w:r>
                            <w:r>
                              <w:rPr>
                                <w:rFonts w:cs="Ariston Cirilica" w:ascii="Ariston Cirilica" w:hAnsi="Ariston Cirilica"/>
                                <w:b/>
                                <w:sz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ЖИВАНОВИЋ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CS"/>
                              </w:rPr>
                              <w:t>тел. 069/60955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zivanovic@fsfv.ni.ac.rs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sr-CS"/>
                              </w:rPr>
                            </w:r>
                          </w:p>
                          <w:tbl>
                            <w:tblPr>
                              <w:tblW w:w="4112" w:type="dxa"/>
                              <w:jc w:val="left"/>
                              <w:tblInd w:w="6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162"/>
                                    <w:jc w:val="center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Овај програм фонансиран је од Министраства омладине и сп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FFFF00" strokeweight="0pt" style="position:absolute;rotation:-0;width:283.4pt;height:452.95pt;mso-wrap-distance-left:9.05pt;mso-wrap-distance-right:9.05pt;mso-wrap-distance-top:0pt;mso-wrap-distance-bottom:0pt;margin-top:-11.6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00050" cy="5143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F79646"/>
                        </w:rPr>
                      </w:pPr>
                      <w:r>
                        <w:rPr>
                          <w:b/>
                          <w:color w:val="F79646"/>
                          <w:lang w:val="sr-CS"/>
                        </w:rPr>
                        <w:t>ИНФОРМАЦИЈ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540" w:hanging="36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lang w:val="sr-CS"/>
                        </w:rPr>
                        <w:t>Место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sr-CS"/>
                        </w:rPr>
                        <w:t>одржавања: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sr-CS"/>
                        </w:rPr>
                        <w:t xml:space="preserve"> УНИВЕРЗИТЕТ У НИШ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270"/>
                        <w:jc w:val="left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јав</w:t>
                      </w:r>
                      <w:r>
                        <w:rPr>
                          <w:b/>
                          <w:sz w:val="22"/>
                          <w:lang w:val="sr-CS"/>
                        </w:rPr>
                        <w:t>љ</w:t>
                      </w:r>
                      <w:r>
                        <w:rPr>
                          <w:b/>
                          <w:sz w:val="22"/>
                        </w:rPr>
                        <w:t>ива</w:t>
                      </w:r>
                      <w:r>
                        <w:rPr>
                          <w:b/>
                          <w:sz w:val="22"/>
                          <w:lang w:val="sr-CS"/>
                        </w:rPr>
                        <w:t xml:space="preserve">нје учесника: </w:t>
                      </w:r>
                      <w:r>
                        <w:rPr>
                          <w:b/>
                          <w:color w:val="FFFFFF"/>
                          <w:sz w:val="22"/>
                          <w:lang w:val="sr-CS"/>
                        </w:rPr>
                        <w:t>31.08. од 8 до 10,30 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27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sr-CS"/>
                        </w:rPr>
                        <w:t xml:space="preserve">Свечано отварање скупа: 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 xml:space="preserve">31. </w:t>
                      </w:r>
                      <w:r>
                        <w:rPr>
                          <w:b/>
                          <w:color w:val="FFFFFF"/>
                          <w:sz w:val="22"/>
                          <w:lang w:val="sr-CS"/>
                        </w:rPr>
                        <w:t>у 11 часо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0" w:hanging="27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sr-CS"/>
                        </w:rPr>
                        <w:t>Презентације стручних радова, дискусија :</w:t>
                      </w:r>
                    </w:p>
                    <w:p>
                      <w:pPr>
                        <w:pStyle w:val="Normal"/>
                        <w:ind w:left="450" w:hanging="0"/>
                        <w:jc w:val="left"/>
                        <w:rPr>
                          <w:b/>
                          <w:b/>
                          <w:color w:val="FFFFFF"/>
                          <w:sz w:val="22"/>
                          <w:lang w:val="sr-CS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lang w:val="sr-CS"/>
                        </w:rPr>
                        <w:t>31.08. 1.и 2.09.  према програму који ће се доставити приликом доласка учес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170" w:hanging="990"/>
                        <w:jc w:val="left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sr-CS"/>
                        </w:rPr>
                        <w:t xml:space="preserve">Завршетак рада  Конференције: </w:t>
                      </w:r>
                      <w:r>
                        <w:rPr>
                          <w:b/>
                          <w:color w:val="FFFFFF"/>
                          <w:sz w:val="22"/>
                          <w:lang w:val="sr-CS"/>
                        </w:rPr>
                        <w:t>2.09.</w:t>
                      </w:r>
                      <w:r>
                        <w:rPr>
                          <w:b/>
                          <w:sz w:val="22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  <w:lang w:val="sr-CS"/>
                        </w:rPr>
                        <w:t>у 14 часова</w:t>
                      </w:r>
                      <w:r>
                        <w:rPr>
                          <w:b/>
                          <w:i/>
                          <w:lang w:val="sr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F79646"/>
                          <w:sz w:val="22"/>
                          <w:lang w:val="sr-CS"/>
                        </w:rPr>
                      </w:pPr>
                      <w:r>
                        <w:rPr>
                          <w:b/>
                          <w:color w:val="F79646"/>
                          <w:sz w:val="22"/>
                          <w:lang w:val="sr-CS"/>
                        </w:rPr>
                        <w:t>КОТИЗАЦИЈА</w:t>
                      </w:r>
                      <w:r>
                        <w:rPr>
                          <w:color w:val="F79646"/>
                          <w:sz w:val="22"/>
                          <w:lang w:val="sr-C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450"/>
                        <w:jc w:val="center"/>
                        <w:rPr/>
                      </w:pPr>
                      <w:r>
                        <w:rPr>
                          <w:color w:val="FFFFFF"/>
                          <w:lang w:val="sr-CS"/>
                        </w:rPr>
                        <w:t>Цена котизације износи 6</w:t>
                      </w:r>
                      <w:r>
                        <w:rPr>
                          <w:color w:val="FFFFFF"/>
                        </w:rPr>
                        <w:t>,</w:t>
                      </w:r>
                      <w:r>
                        <w:rPr>
                          <w:color w:val="FFFFFF"/>
                          <w:lang w:val="sr-CS"/>
                        </w:rPr>
                        <w:t>0</w:t>
                      </w:r>
                      <w:r>
                        <w:rPr>
                          <w:color w:val="FFFFFF"/>
                        </w:rPr>
                        <w:t>00.00  динара</w:t>
                      </w:r>
                      <w:r>
                        <w:rPr>
                          <w:color w:val="FFFFFF"/>
                          <w:lang w:val="sr-CS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lang w:val="sr-CS"/>
                        </w:rPr>
                        <w:t xml:space="preserve"> </w:t>
                      </w:r>
                      <w:r>
                        <w:rPr>
                          <w:color w:val="FFFFFF"/>
                          <w:sz w:val="22"/>
                          <w:lang w:val="sr-CS"/>
                        </w:rPr>
                        <w:t>(</w:t>
                      </w:r>
                      <w:r>
                        <w:rPr>
                          <w:i/>
                          <w:color w:val="FFFFFF"/>
                          <w:sz w:val="22"/>
                          <w:lang w:val="sr-CS"/>
                        </w:rPr>
                        <w:t>учешће у раду, свечана вечера, излет, зборник радова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Уплату извршити на рачун Друштва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sr-CS"/>
                        </w:rPr>
                        <w:t>педагога физичке културе Србије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160-349205-61</w:t>
                      </w:r>
                      <w:r>
                        <w:rPr>
                          <w:b/>
                          <w:u w:val="single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а назнаком „За Међународну научну конференцију“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F79646"/>
                          <w:sz w:val="22"/>
                          <w:lang w:val="sr-CS"/>
                        </w:rPr>
                      </w:pPr>
                      <w:r>
                        <w:rPr>
                          <w:b/>
                          <w:color w:val="F79646"/>
                          <w:sz w:val="22"/>
                          <w:lang w:val="sr-CS"/>
                        </w:rPr>
                        <w:t>КОНТАКТ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lang w:val="sr-CS"/>
                        </w:rPr>
                        <w:t>Проф</w:t>
                      </w:r>
                      <w:r>
                        <w:rPr>
                          <w:rFonts w:cs="Ariston Cirilica" w:ascii="Ariston Cirilica" w:hAnsi="Ariston Cirilica"/>
                          <w:b/>
                          <w:lang w:val="sr-CS"/>
                        </w:rPr>
                        <w:t xml:space="preserve">. </w:t>
                      </w:r>
                      <w:r>
                        <w:rPr>
                          <w:b/>
                          <w:lang w:val="sr-CS"/>
                        </w:rPr>
                        <w:t>др</w:t>
                      </w:r>
                      <w:r>
                        <w:rPr>
                          <w:rFonts w:cs="Ariston Cirilica" w:ascii="Ariston Cirilica" w:hAnsi="Ariston Cirilica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sr-CS"/>
                        </w:rPr>
                        <w:t>НЕНАД</w:t>
                      </w:r>
                      <w:r>
                        <w:rPr>
                          <w:rFonts w:cs="Ariston Cirilica" w:ascii="Ariston Cirilica" w:hAnsi="Ariston Cirilica"/>
                          <w:b/>
                          <w:sz w:val="22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sr-CS"/>
                        </w:rPr>
                        <w:t>ЖИВАНОВИЋ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FFFF"/>
                          <w:lang w:val="sr-CS"/>
                        </w:rPr>
                      </w:pPr>
                      <w:r>
                        <w:rPr>
                          <w:b/>
                          <w:color w:val="FFFFFF"/>
                          <w:lang w:val="sr-CS"/>
                        </w:rPr>
                        <w:t>тел. 069/60955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FFFF"/>
                          <w:lang w:val="sr-CS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b/>
                          </w:rPr>
                          <w:t>zivanovic@fsfv.ni.ac.rs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FFFF"/>
                          <w:lang w:val="sr-CS"/>
                        </w:rPr>
                      </w:pPr>
                      <w:r>
                        <w:rPr>
                          <w:b/>
                          <w:color w:val="FFFFFF"/>
                          <w:lang w:val="sr-CS"/>
                        </w:rPr>
                      </w:r>
                    </w:p>
                    <w:tbl>
                      <w:tblPr>
                        <w:tblW w:w="4112" w:type="dxa"/>
                        <w:jc w:val="left"/>
                        <w:tblInd w:w="6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162"/>
                              <w:jc w:val="center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Овај програм фонансиран је од Министраства омладине и спо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ston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17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firstLine="68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zivanovic@fsfv.ni.ac.rs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zivanovic@fsfv.ni.ac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48:00Z</dcterms:created>
  <dc:creator>veka</dc:creator>
  <dc:description/>
  <cp:keywords/>
  <dc:language>en-US</dc:language>
  <cp:lastModifiedBy>veka</cp:lastModifiedBy>
  <cp:lastPrinted>2011-07-09T17:21:00Z</cp:lastPrinted>
  <dcterms:modified xsi:type="dcterms:W3CDTF">2011-07-15T21:04:00Z</dcterms:modified>
  <cp:revision>7</cp:revision>
  <dc:subject/>
  <dc:title/>
</cp:coreProperties>
</file>