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24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120" w:after="0"/>
              <w:jc w:val="left"/>
              <w:rPr/>
            </w:pPr>
            <w:r>
              <w:rPr>
                <w:rFonts w:eastAsia="ヒラギノ角ゴ Pro W3" w:cs="Times New Roman Bold Italic" w:ascii="Times New Roman Bold Italic" w:hAnsi="Times New Roman Bold Italic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INFORMACIJA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o stanju nastave fizičkog vaspitanja i  mere za sadrži: 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OSNOVNE KARAKTERISTIKE PROGRAMA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ROBLEMI REALIZACIJE PROGRAMA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120" w:after="0"/>
              <w:ind w:left="2525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( materijalno-prostorni uslovi,čas kao osnovni operativni oblik rada, pitanja realizacije ostalih oblika rada –skijanje, plivanje, korektivno-pedagoški rad,kursni oblici,....) 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ŠKOLSKI SPORT,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REDMETNA NASTAVA U NIŽIM  RAZREDIMA,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METODOLOGIJA PRAĆENJA I OCENJIVANJA EFEKTA RADA 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STRUČNO-PEDAGOŠKI NADZOR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ORGANIZOVANJE RAZNOVRSNIH REKREATIVNIH AKTIVNOSTI UČENIKA U SLOBODNO VREME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 xml:space="preserve">PROBLEMATIKA KORIŠĆENJA ŠKOLSKIH SALA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INOVIRANJE PROGRAMA USREDNJOJ ŠKOLI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UVOĐENJE  SPORTSKIH AKTIVNOSTI STUDENATA NA DRŽAVNIM UNIVERZITETIMA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false"/>
              <w:spacing w:lineRule="auto" w:line="240" w:before="120" w:after="0"/>
              <w:ind w:left="2525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STRUKTURA  42 ČASOVNE NEDELJE   NASTAVNIK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120" w:after="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firstLine="2165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88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360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432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504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76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648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720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92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firstLine="68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720" w:right="0" w:firstLine="68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