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ODRŽANA LETNJA ŠKOLA  LJIG 2012</w:t>
      </w:r>
    </w:p>
    <w:p>
      <w:pPr>
        <w:pStyle w:val="Normal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-  29 i 30. septembra održana je Letnja škola pedagoga fiziške kulture Srbije. Rad se odvijao u dva dana u sportskoj hali OŠ „Sava Kerković“u Ljigu  tako što je na polovini sale bila instalirana  tehnika za video-prezentaciju, a na drugoj polovini sprave i rekviziti za praktičan rada sa učenicima. Ovakav scenarij je poželjan za organizaciju didaktičko-metodičkog aspekta  rada:  da se koriste   mogućnosti   video-tehniko za demonstraciju  zadatka koji se uvežbava, uz praktično vežbanje -   kombinovano (vešbanje, analiza delova i celine motornog zadatka). </w:t>
      </w:r>
    </w:p>
    <w:p>
      <w:pPr>
        <w:pStyle w:val="ListParagraph"/>
        <w:numPr>
          <w:ilvl w:val="0"/>
          <w:numId w:val="1"/>
        </w:numPr>
        <w:ind w:left="220" w:right="0" w:firstLine="460"/>
        <w:jc w:val="left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U radu škole učestvovalo je preko 70 nastavnika osnovnih i srednjih škola. Cilj Letnje škole odnosio se na primenu  organizacionih, racionalnih i efikasnih   didaktičko-metodičkih postupaka na času koji doprinose efikasnijim ukupnim rezultatima fizičkog vaspitanja      </w:t>
      </w:r>
    </w:p>
    <w:p>
      <w:pPr>
        <w:pStyle w:val="ListParagraph"/>
        <w:numPr>
          <w:ilvl w:val="0"/>
          <w:numId w:val="1"/>
        </w:numPr>
        <w:ind w:left="220" w:right="0" w:firstLine="460"/>
        <w:jc w:val="left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Izlaganja predavača   odnosile su se na moguće sadržaje za pojedine delove časova sa temom  skoka udalj (faza leta),  vežbe na tlu i spravam, društvenog plesa  i jedna tema iz školskog sporta.                                            </w:t>
      </w:r>
    </w:p>
    <w:p>
      <w:pPr>
        <w:pStyle w:val="ListParagraph"/>
        <w:numPr>
          <w:ilvl w:val="0"/>
          <w:numId w:val="1"/>
        </w:numPr>
        <w:ind w:left="220" w:right="0" w:firstLine="460"/>
        <w:jc w:val="left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Predavači su bili sa Fakulteta sporta i fizičkog vaspitanja iz Novog Sada i Niša prof.dr  Ilona  Mihajlović, prof.dr Nenad Živanović, dr Slavoljub  Uzunović i iz Zrenjanina i mr  Verica Đukić.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220"/>
        </w:tabs>
        <w:ind w:left="2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2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firstLine="68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720" w:right="0" w:firstLine="68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ka</dc:creator>
  <dc:description/>
  <dc:language>en-US</dc:language>
  <cp:lastModifiedBy/>
  <cp:revision>0</cp:revision>
  <dc:subject/>
  <dc:title/>
</cp:coreProperties>
</file>