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DRŽAN SASTANAK PREDSEDNIŠTVA UDRUŽENJA PEDAGOGA FIZIČKE KULTURE GRADA NIŠ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</w:rPr>
      </w:pPr>
      <w:r>
        <w:rPr>
          <w:rFonts w:eastAsia="Times New Roman" w:cs="Courier New" w:ascii="Courier New" w:hAnsi="Courier New"/>
          <w:color w:val="000000"/>
          <w:sz w:val="22"/>
        </w:rPr>
        <w:t>U Nišu u Domu učitelja,19.aprila,održan je sastanak predsedništ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</w:rPr>
      </w:pPr>
      <w:r>
        <w:rPr>
          <w:rFonts w:eastAsia="Times New Roman" w:cs="Courier New" w:ascii="Courier New" w:hAnsi="Courier New"/>
          <w:color w:val="000000"/>
          <w:sz w:val="22"/>
        </w:rPr>
        <w:t>Udruženja pedagoga fizičke kulture ovog grada sa predsednikom Društ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</w:rPr>
      </w:pPr>
      <w:r>
        <w:rPr>
          <w:rFonts w:eastAsia="Times New Roman" w:cs="Courier New" w:ascii="Courier New" w:hAnsi="Courier New"/>
          <w:color w:val="000000"/>
          <w:sz w:val="22"/>
        </w:rPr>
        <w:t>pedagoga fizičke kulture Srbije mr Vericom Đukić, uz prisustvo dek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</w:rPr>
      </w:pPr>
      <w:r>
        <w:rPr>
          <w:rFonts w:eastAsia="Times New Roman" w:cs="Courier New" w:ascii="Courier New" w:hAnsi="Courier New"/>
          <w:color w:val="000000"/>
          <w:sz w:val="22"/>
        </w:rPr>
        <w:t>Fakuleta za sport i fizičko vaspitanje u Nišu dr Dobrice Živkovića 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</w:rPr>
      </w:pPr>
      <w:r>
        <w:rPr>
          <w:rFonts w:eastAsia="Times New Roman" w:cs="Courier New" w:ascii="Courier New" w:hAnsi="Courier New"/>
          <w:color w:val="000000"/>
          <w:sz w:val="22"/>
        </w:rPr>
        <w:t>dr Nenada Živanovića sa istog Fakulteta. Teme su se odnosile na ne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</w:rPr>
      </w:pPr>
      <w:r>
        <w:rPr>
          <w:rFonts w:eastAsia="Times New Roman" w:cs="Courier New" w:ascii="Courier New" w:hAnsi="Courier New"/>
          <w:color w:val="000000"/>
          <w:sz w:val="22"/>
        </w:rPr>
        <w:t>specifičnsti aktuelnog Plana i programa za osnovnu školu, na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</w:rPr>
      </w:pPr>
      <w:r>
        <w:rPr>
          <w:rFonts w:eastAsia="Times New Roman" w:cs="Courier New" w:ascii="Courier New" w:hAnsi="Courier New"/>
          <w:color w:val="000000"/>
          <w:sz w:val="22"/>
        </w:rPr>
        <w:t>praćenja,vrednovanja i ocenjivanja u fizičkom vaspitanju koje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</w:rPr>
      </w:pPr>
      <w:r>
        <w:rPr>
          <w:rFonts w:eastAsia="Times New Roman" w:cs="Courier New" w:ascii="Courier New" w:hAnsi="Courier New"/>
          <w:color w:val="000000"/>
          <w:sz w:val="22"/>
        </w:rPr>
        <w:t>predlaže Društvo,zatim, na standarde za vrednovanje savladanos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</w:rPr>
      </w:pPr>
      <w:r>
        <w:rPr>
          <w:rFonts w:eastAsia="Times New Roman" w:cs="Courier New" w:ascii="Courier New" w:hAnsi="Courier New"/>
          <w:color w:val="000000"/>
          <w:sz w:val="22"/>
        </w:rPr>
        <w:t>programskog sadržaja, kao i na program Društva za struč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</w:rPr>
      </w:pPr>
      <w:r>
        <w:rPr>
          <w:rFonts w:eastAsia="Times New Roman" w:cs="Courier New" w:ascii="Courier New" w:hAnsi="Courier New"/>
          <w:color w:val="000000"/>
          <w:sz w:val="22"/>
        </w:rPr>
        <w:t>usavršavanje,a najvejviše je bilo reči u vezi sa problemima 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2"/>
        </w:rPr>
      </w:pPr>
      <w:r>
        <w:rPr>
          <w:rFonts w:eastAsia="Times New Roman" w:cs="Courier New" w:ascii="Courier New" w:hAnsi="Courier New"/>
          <w:color w:val="000000"/>
          <w:sz w:val="22"/>
        </w:rPr>
        <w:t>sprovođenju školskih sportskih takmičenja i predmetnoj nastavi fizikog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spitanja u nižim razredima posle odluke ministra prosvete dr Žarka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adovića da se ova nastava ukine. Takođe, date su informacije    u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zi sa izborom našeg predstavnika u Nacionalni prosvetni savet, kako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 se ovo pitanje aktualizovalo na nivo ove značajne državne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itucije.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ljučeno je da se iskoriste neke mogućnosi sadržaja i oblika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a aktuelnog Plana i programa radi angažovanja onih kolega koji su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bog ukidanja predmetne nastave u nižim razredima ostali bez časova,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 da se tim povodom sa ovog sastanka uputi pismo ministru prosvete.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im, očekuje se izrada pravilnika o sprovođenju školskih sportskih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mičenja, koje je najavilo Ministarstvo omladine i sporta,kako bi se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stemski uredila ova značajna oblast u okviru nastave fizičkog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spitanj.Takođe, nastavnici fizičkog vaspitanja   će se upoznati sa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om praćenja,vrednovanja i ocenjiavanja u elektronskoj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entaciji koje predlaže Društvo i koji je dostavljen MP odseku za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pređivanja obrazovanja radi dalje procedure njegovog eventualnog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vajanja  kao dela aktuelnog Plana i programa.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dsedništvo Udruženja će pripremiti i medijski nastupm na lokalnoj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viziji i upoznati javnost sa problematikom koja je tretirana na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om sastanku.</w:t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8:23:00Z</dcterms:created>
  <dc:creator>User</dc:creator>
  <dc:description/>
  <cp:keywords/>
  <dc:language>en-US</dc:language>
  <cp:lastModifiedBy>User</cp:lastModifiedBy>
  <dcterms:modified xsi:type="dcterms:W3CDTF">2011-05-01T08:26:00Z</dcterms:modified>
  <cp:revision>1</cp:revision>
  <dc:subject/>
  <dc:title/>
</cp:coreProperties>
</file>