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DFEC" w:val="clear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shd w:fill="E5DFE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129540</wp:posOffset>
                </wp:positionV>
                <wp:extent cx="4752975" cy="2407285"/>
                <wp:effectExtent l="6350" t="6350" r="63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240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984806"/>
                                <w:lang w:val="sr-BA" w:bidi="ar-SA"/>
                              </w:rPr>
                              <w:t>У СУСР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984806"/>
                                <w:lang w:val="sr-BA" w:bidi="ar-SA"/>
                              </w:rPr>
                              <w:t xml:space="preserve">ЛЕТЊОЈ ШКОЛИ 201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984806"/>
                                <w:lang w:val="sr-BA" w:bidi="ar-SA"/>
                              </w:rPr>
                              <w:t>Врњачка Бањ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984806"/>
                                <w:lang w:val="sr-BA" w:bidi="ar-SA"/>
                              </w:rPr>
                              <w:t>24.и 25. септемба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a1c7" stroked="t" o:allowincell="f" style="position:absolute;margin-left:178.2pt;margin-top:10.2pt;width:374.2pt;height:18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984806"/>
                          <w:lang w:val="sr-BA" w:bidi="ar-SA"/>
                        </w:rPr>
                        <w:t>У СУСР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984806"/>
                          <w:lang w:val="sr-BA" w:bidi="ar-SA"/>
                        </w:rPr>
                        <w:t xml:space="preserve">ЛЕТЊОЈ ШКОЛИ 2010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984806"/>
                          <w:lang w:val="sr-BA" w:bidi="ar-SA"/>
                        </w:rPr>
                        <w:t>Врњачка Бањ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984806"/>
                          <w:lang w:val="sr-BA" w:bidi="ar-SA"/>
                        </w:rPr>
                        <w:t>24.и 25. септембар</w:t>
                      </w:r>
                    </w:p>
                  </w:txbxContent>
                </v:textbox>
                <v:fill o:detectmouseclick="t" color2="#e5dfec"/>
                <v:stroke color="blu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57425" cy="2171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DFEC" w:val="clear"/>
        <w:tabs>
          <w:tab w:val="clear" w:pos="720"/>
          <w:tab w:val="left" w:pos="16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shd w:fill="E5DFEC" w:val="clear"/>
        <w:tabs>
          <w:tab w:val="clear" w:pos="720"/>
          <w:tab w:val="left" w:pos="1695" w:leader="none"/>
        </w:tabs>
        <w:rPr>
          <w:rFonts w:ascii="Times New Roman" w:hAnsi="Times New Roman" w:cs="Times New Roman"/>
          <w:color w:val="943634"/>
          <w:sz w:val="28"/>
          <w:szCs w:val="28"/>
          <w:lang w:val="sr-BA"/>
        </w:rPr>
      </w:pPr>
      <w:r>
        <w:rPr>
          <w:rFonts w:cs="Calibri"/>
          <w:lang w:val="sr-B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val="sr-BA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  <w:lang w:val="sr-BA"/>
        </w:rPr>
        <w:t xml:space="preserve">У СКЛАДУ СА  ПОСТАВЊЕНИМ  ЦИЉЕМ И ЗАДАЦИМА У ВЕЗИ СА СТРУЧНИМ УСАВРШАВАЊЕМ НАСТАВНИКА ФИЗИЧКОГ ВАСПИТАЊА, ДРУШТВО ПЕДАГОГА ФИЗИЧКЕ КУЛТУРЕ СРБИЈЕ ЋЕ И ОВЕ ГОДИНЕ ОРГАНИЗОВАТИ   Л Е Т Њ У   Ш К О Л У, КАО  ОБЛИК  СВОГ  РАДА НА ОВОМ ЗАДАТКУ.  ТЕМА СЕ , КАО И ДО САДА , ОДНОСИ НА НАСТАВНУ ПРАКСУ КОЈУ НАСТАВНИЦИ, ПРЕМА ПАЛАНУ И ПРОГРАМУ ЗА ФИЗИЧКО ВАСПИТАЊЕ, СПРОВОДЕ У СВОЈИМ ШКОЛАМА. ТЕМА ПОД   НАСЛОВОМ:   </w:t>
      </w:r>
    </w:p>
    <w:p>
      <w:pPr>
        <w:pStyle w:val="Normal"/>
        <w:shd w:fill="E5DFEC" w:val="clear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b/>
          <w:b/>
          <w:i/>
          <w:i/>
          <w:imprint/>
          <w:color w:val="7030A0"/>
          <w:sz w:val="40"/>
          <w:szCs w:val="40"/>
          <w:lang w:val="sr-BA"/>
        </w:rPr>
      </w:pPr>
      <w:r>
        <w:rPr>
          <w:rFonts w:cs="Times New Roman" w:ascii="Times New Roman" w:hAnsi="Times New Roman"/>
          <w:b/>
          <w:i/>
          <w:imprint/>
          <w:color w:val="7030A0"/>
          <w:sz w:val="40"/>
          <w:szCs w:val="40"/>
          <w:lang w:val="sr-BA"/>
        </w:rPr>
        <w:t>ЧАС</w:t>
      </w:r>
      <w:r>
        <w:rPr>
          <w:rFonts w:cs="Times New Roman" w:ascii="Times New Roman" w:hAnsi="Times New Roman"/>
          <w:b/>
          <w:i/>
          <w:imprint/>
          <w:color w:val="7030A0"/>
          <w:sz w:val="32"/>
          <w:szCs w:val="32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imprint/>
          <w:color w:val="7030A0"/>
          <w:sz w:val="40"/>
          <w:szCs w:val="40"/>
          <w:lang w:val="sr-BA"/>
        </w:rPr>
        <w:t>ТЕЛЕСНОГ ВЕЖБАЊА КАО ОСНОВНИ ОПЕРАТИВНИ ОБЛИК НАСТАВЕ ФИЗИЧКОГ ВАСПИТАЊА</w:t>
      </w:r>
    </w:p>
    <w:p>
      <w:pPr>
        <w:pStyle w:val="Normal"/>
        <w:shd w:fill="E5DFEC" w:val="clear"/>
        <w:tabs>
          <w:tab w:val="clear" w:pos="720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/>
          <w:imprint/>
          <w:color w:val="7030A0"/>
          <w:sz w:val="28"/>
          <w:szCs w:val="28"/>
          <w:lang w:val="sr-B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BA"/>
        </w:rPr>
        <w:t>ЈЕ ОДОБРЕН  ОД ЗАВОДА ЗА УНАПРЕЂИВАЊЕ ВАСПИТАЊА И ОБРАЗОВАЊА СРБИЈЕ</w:t>
      </w:r>
    </w:p>
    <w:p>
      <w:pPr>
        <w:pStyle w:val="Normal"/>
        <w:shd w:fill="E5DFEC" w:val="clear"/>
        <w:tabs>
          <w:tab w:val="clear" w:pos="720"/>
          <w:tab w:val="left" w:pos="1695" w:leader="none"/>
        </w:tabs>
        <w:rPr>
          <w:rFonts w:ascii="Times New Roman" w:hAnsi="Times New Roman" w:cs="Times New Roman"/>
          <w:i/>
          <w:i/>
          <w:color w:val="C00000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5958205" cy="13125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329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Предавачи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firstLine="142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водна излагања:проф. др Ненад Живановић (ФСФВ – Ниши и  мр Верица Ђукић (ДПФК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720" w:hanging="436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Час одбојке:ван.проф.  др Миленко Вуковић (ФСФВ-Нови Сад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720" w:hanging="436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>Час атлетике- трчања :ван. проф.  др Илона Михајловић и доц. др Ирина Јухас (ФСФВ – Нови Сад и Београд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720" w:hanging="436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Час изабраног спорта –стони тенис:  ван.проф.др Мирослав Смајић (ФСФВ- Нови Сад)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0.5pt;height:104.7pt;mso-wrap-distance-left:9.05pt;mso-wrap-distance-right:9.05pt;mso-wrap-distance-top:0pt;mso-wrap-distance-bottom:0pt;margin-top:-0.05pt;mso-position-vertical-relative:text;margin-left:107.55pt;mso-position-horizontal:center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lang w:val="sr-BA"/>
                        </w:rPr>
                        <w:t xml:space="preserve"> </w:t>
                      </w:r>
                      <w:r>
                        <w:rPr>
                          <w:b/>
                          <w:lang w:val="sr-BA"/>
                        </w:rPr>
                        <w:t>Предавачи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42" w:firstLine="142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  <w:t>Уводна излагања:проф. др Ненад Живановић (ФСФВ – Ниши и  мр Верица Ђукић (ДПФК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720" w:hanging="436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  <w:t>Час одбојке:ван.проф.  др Миленко Вуковић (ФСФВ-Нови Сад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720" w:hanging="436"/>
                        <w:rPr/>
                      </w:pPr>
                      <w:r>
                        <w:rPr>
                          <w:lang w:val="sr-BA"/>
                        </w:rPr>
                        <w:t>Час атлетике- трчања :ван. проф.  др Илона Михајловић и доц. др Ирина Јухас (ФСФВ – Нови Сад и Београд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720" w:hanging="436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  <w:t>Час изабраног спорта –стони тенис:  ван.проф.др Мирослав Смајић (ФСФВ- Нови Сад)</w:t>
                      </w:r>
                    </w:p>
                    <w:p>
                      <w:pPr>
                        <w:pStyle w:val="NoSpacing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DFEC" w:val="clear"/>
        <w:tabs>
          <w:tab w:val="clear" w:pos="720"/>
          <w:tab w:val="left" w:pos="1695" w:leader="none"/>
        </w:tabs>
        <w:rPr>
          <w:rFonts w:ascii="Times New Roman" w:hAnsi="Times New Roman" w:cs="Times New Roman"/>
          <w:color w:val="C00000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val="sr-BA"/>
        </w:rPr>
        <w:t xml:space="preserve">   </w:t>
      </w:r>
    </w:p>
    <w:p>
      <w:pPr>
        <w:pStyle w:val="Normal"/>
        <w:shd w:fill="E5DFEC" w:val="clear"/>
        <w:tabs>
          <w:tab w:val="clear" w:pos="720"/>
          <w:tab w:val="left" w:pos="1695" w:leader="none"/>
        </w:tabs>
        <w:rPr>
          <w:rFonts w:ascii="Times New Roman" w:hAnsi="Times New Roman" w:cs="Times New Roman"/>
          <w:color w:val="C00000"/>
          <w:sz w:val="28"/>
          <w:szCs w:val="28"/>
          <w:lang w:val="sr-B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sr-BA"/>
        </w:rPr>
      </w:r>
    </w:p>
    <w:p>
      <w:pPr>
        <w:pStyle w:val="Normal"/>
        <w:shd w:fill="E5DFEC" w:val="clear"/>
        <w:tabs>
          <w:tab w:val="clear" w:pos="720"/>
          <w:tab w:val="left" w:pos="16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shd w:fill="E5DFEC" w:val="clear"/>
        <w:tabs>
          <w:tab w:val="clear" w:pos="720"/>
          <w:tab w:val="left" w:pos="1695" w:leader="none"/>
        </w:tabs>
        <w:spacing w:before="0" w:after="200"/>
        <w:rPr>
          <w:lang w:val="sr-BA"/>
        </w:rPr>
      </w:pPr>
      <w:r>
        <w:rPr>
          <w:lang w:val="sr-BA"/>
        </w:rPr>
      </w:r>
    </w:p>
    <w:sectPr>
      <w:type w:val="nextPage"/>
      <w:pgSz w:orient="landscape" w:w="15840" w:h="12240"/>
      <w:pgMar w:left="1701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09:00Z</dcterms:created>
  <dc:creator>veka</dc:creator>
  <dc:description/>
  <cp:keywords/>
  <dc:language>en-US</dc:language>
  <cp:lastModifiedBy>User</cp:lastModifiedBy>
  <dcterms:modified xsi:type="dcterms:W3CDTF">2010-05-27T17:09:00Z</dcterms:modified>
  <cp:revision>2</cp:revision>
  <dc:subject/>
  <dc:title/>
</cp:coreProperties>
</file>